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RESOLUÇÃO N.      , D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Fixa os subsídios dos Vereadores da Câmara Municipal de Itanhaém para a legislatura 2021-2024, e dá outras providências.” </w:t>
      </w:r>
    </w:p>
    <w:p>
      <w:pPr>
        <w:pStyle w:val="Normal"/>
        <w:ind w:left="5103" w:hanging="4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4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2835"/>
        <w:jc w:val="both"/>
        <w:rPr/>
      </w:pPr>
      <w:r>
        <w:rPr>
          <w:b/>
          <w:sz w:val="26"/>
          <w:szCs w:val="26"/>
        </w:rPr>
        <w:t>Art. 1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Fica fixado para a legislatura 2021-2024, o subsídio dos Vereadores da Câmara Municipal de Itanhaém, percebidos em parcela única mensal, no valor monetário de R$ 12.661,12 (doze mil seiscentos e sessenta e um reais e doze centavos).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60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O valor fixad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igo corresponde o limite máximo de 50% (cinquenta por cento) do pago mensalmente, a igual título, aos Deputados da Assembleia Legislativa do Estado de São Paulo, em observância ao disposto nos artigos 29, VI, “d” e 37, X e XI, da Constituição Federal da República do Brasil.</w:t>
      </w:r>
    </w:p>
    <w:p>
      <w:pPr>
        <w:pStyle w:val="Normal"/>
        <w:ind w:firstLine="2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60"/>
        <w:jc w:val="both"/>
        <w:rPr/>
      </w:pPr>
      <w:r>
        <w:rPr>
          <w:b/>
          <w:sz w:val="26"/>
          <w:szCs w:val="26"/>
        </w:rPr>
        <w:t>Art. 2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Os subsídios de que trata esta Resolução serão atualizados quando da revisão anual da remuneração dos servidores públicos municipais, em conformidade com o inciso X, do artigo 37 da Constituição Federal, regulamentado pela Lei Municipal nº 4.150, de 18 de abril de 2017, observados os limites constitucionais.</w:t>
      </w:r>
    </w:p>
    <w:p>
      <w:pPr>
        <w:pStyle w:val="Normal"/>
        <w:ind w:firstLine="2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6"/>
          <w:szCs w:val="26"/>
        </w:rPr>
        <w:t>Art. 3</w:t>
      </w:r>
      <w:r>
        <w:rPr>
          <w:b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s despesas decorrentes da presente Resolução correrão por conta de dotações próprias do orçamento vigente.</w:t>
      </w:r>
    </w:p>
    <w:p>
      <w:pPr>
        <w:pStyle w:val="Normal"/>
        <w:ind w:firstLine="2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6"/>
          <w:szCs w:val="26"/>
        </w:rPr>
        <w:t>Art. 4</w:t>
      </w:r>
      <w:r>
        <w:rPr>
          <w:b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sta Resolução entra em vigor na data de sua publicação, produzindo seus efeitos a partir de 1º de janeiro de 2021.</w:t>
      </w:r>
    </w:p>
    <w:p>
      <w:pPr>
        <w:pStyle w:val="Normal"/>
        <w:ind w:firstLine="2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60"/>
        <w:jc w:val="both"/>
        <w:rPr>
          <w:sz w:val="26"/>
          <w:szCs w:val="26"/>
        </w:rPr>
      </w:pPr>
      <w:r>
        <w:rPr>
          <w:sz w:val="26"/>
          <w:szCs w:val="26"/>
        </w:rPr>
        <w:t>Sala “D. Idílio José Soares”, em 23 de abril de 2019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UGO DI LALLO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 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LVIO CESAR DE OLIVEIRA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meiro Secretário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TERSON GONZAGA DIAS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Segundo Secretári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objetiva adequar o pagamento dos subsídios dos Vereadores aos fundamentos jurídicos utilizados nos apontamentos expostos nos relatórios da auditoria do TCESP – UR20 dos anos de 2013 até o exercício de 2016.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ais apontamentos mencionam que os subsídios dos Vereadores para a Legislatura de 2013/2016 foram fixados pela Lei nº 3.796, de 1º de novembro de 2012, promulgada após o pleito eleitoral e, por essa razão foi revogada por repristinação da Lei Municipal nº 3.468/2008 alterada pela Lei Municipal nº 3.484/2008.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assim, a fixação dos subsídios para a Legislatura 2013-2016 deveria tender aos dispositivos da Lei Municipal nº 3.468/2008 que estabeleceu que cada Vereadores perceberia o equivalente a 40 % (quarenta por cento) dos subsídios dos Deputados Estaduais/SP, considerando como base de cálculo o valor dos subsídios destes, no ano de 2008.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contexto jurídico, sob o ponto de vista do órgão fiscalizador, os Vereadores deveriam perceber o valor correspondente ao da Legislatura 2009/2012, uma vez que a atualização com base no aumento do valor dos subsídios dos Deputados Estaduais no ano de 2013 contraria o entendimento da Corte de Contas (deliberação TCA-41972/026/06).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bora conste no último relatório do TCESP do ano de 2016, que não há violação ao limite constitucional previsto no artigo 29, VI, da CF/88, a uma porque não excede o percentual de 5% (cinco por cento) da receita do Município, art. 29, II, CF, e a duas considerando o limite do subsídio do Prefeito, art. 37, CF/88, adota a atual gestão, após prévia oitiva da Diretoria Jurídica desta Casa, encaminhar o presente Projeto de Resolução, visando promover a adequação dos valores pagos aos Vereadores com o entendimento esposado pelo E.TCESP.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apresentado, torna-se imprescindível a aprovação do presente Projeto de Resolução por esta Casa Legislativa, a fim de assegurar e adequar a norma jurídica vigente, com a informação encaminhada aos órgãos fiscalizadores aos quais está submetido este poder Legislativo Municipal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tanhaém, 17 de abril de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GO DI LAL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VIO CÉSAR OLIV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eiro-Secretár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TERSON GONZAGA DI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ndo-Secret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153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240" w:after="0"/>
      <w:ind w:firstLine="2302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 w:before="120" w:after="0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dentificacao">
    <w:name w:val="identificaca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4248"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3540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1:00Z</dcterms:created>
  <dc:creator>P_4988</dc:creator>
  <dc:description/>
  <cp:keywords/>
  <dc:language>en-US</dc:language>
  <cp:lastModifiedBy>Ana Marcia Muniz</cp:lastModifiedBy>
  <cp:lastPrinted>2017-05-04T15:02:00Z</cp:lastPrinted>
  <dcterms:modified xsi:type="dcterms:W3CDTF">2019-04-26T17:41:00Z</dcterms:modified>
  <cp:revision>2</cp:revision>
  <dc:subject/>
  <dc:title>(M O D E L O)</dc:title>
</cp:coreProperties>
</file>